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lang w:val="en-US" w:eastAsia="en-US"/>
        </w:rPr>
      </w:pPr>
      <w:hyperlink r:id="rId11">
        <w:r>
          <w:rPr>
            <w:color w:val="99336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5440</wp:posOffset>
                  </wp:positionV>
                  <wp:extent cx="4467225" cy="70485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67240" cy="7048440"/>
                            <a:chOff x="0" y="0"/>
                            <a:chExt cx="4467240" cy="7048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67240" cy="70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368360"/>
                              <a:ext cx="2629080" cy="3197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368360"/>
                              <a:ext cx="2629080" cy="32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368360"/>
                              <a:ext cx="1275840" cy="246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48603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45651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413388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38289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4565520"/>
                              <a:ext cx="720" cy="222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5729040"/>
                              <a:ext cx="7142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3836160"/>
                              <a:ext cx="720" cy="73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640" y="4245480"/>
                              <a:ext cx="7142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45480"/>
                              <a:ext cx="714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0840" y="2973600"/>
                              <a:ext cx="7142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9040"/>
                              <a:ext cx="714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2280" y="2973600"/>
                              <a:ext cx="7138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040" y="2377440"/>
                              <a:ext cx="247680" cy="45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0240" y="1362240"/>
                              <a:ext cx="1275840" cy="246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1978200"/>
                              <a:ext cx="276120" cy="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520" y="4860360"/>
                              <a:ext cx="174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520" y="4573800"/>
                              <a:ext cx="17431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4028400"/>
                              <a:ext cx="18478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3835440"/>
                              <a:ext cx="184788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357560"/>
                              <a:ext cx="720" cy="54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859760"/>
                              <a:ext cx="59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TT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3640" y="4190400"/>
                              <a:ext cx="628560" cy="35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552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T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00"/>
                                <a:ext cx="6285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>TT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6200" y="3708360"/>
                              <a:ext cx="16858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LIT1_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ry at MSSB.2204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p  at MSSB.2204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5657040"/>
                              <a:ext cx="590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TT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2916720"/>
                              <a:ext cx="552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TT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2325960"/>
                              <a:ext cx="619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993366"/>
                                    <w:lang w:val="en-US" w:bidi="ar-SA"/>
                                  </w:rPr>
                                  <w:t>TT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360" y="4562640"/>
                              <a:ext cx="16858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LIT1_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ry at MSSB.2117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p  at BTV.2117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325800"/>
                              <a:ext cx="1590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one    TD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9324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01232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0314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7.2pt;width:351.75pt;height:555pt" coordorigin="0,-544" coordsize="7035,11100">
                  <v:rect id="shape_0" stroked="f" o:allowincell="f" style="position:absolute;left:0;top:-544;width:7034;height:110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31,1611" to="4470,6645" stroked="t" o:allowincell="f" style="position:absolute;flip:y">
                    <v:stroke color="lime" weight="38160" joinstyle="miter" endcap="flat"/>
                    <v:fill o:detectmouseclick="t" on="false"/>
                    <w10:wrap type="none"/>
                  </v:line>
                  <v:line id="shape_0" from="331,1611" to="4470,66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,1611" to="2339,54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7110" to="477,7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6645" to="485,6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5966" to="485,5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5486" to="485,5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,6646" to="331,10156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614,8478" to="1738,8597" stroked="t" o:allowincell="f" style="position:absolute;flip:xy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,5497" to="331,6646" stroked="t" o:allowincell="f" style="position:absolute;flip:y">
                    <v:stroke color="yellow" weight="38160" joinstyle="miter" endcap="flat"/>
                    <v:fill o:detectmouseclick="t" on="false"/>
                    <w10:wrap type="none"/>
                  </v:line>
                  <v:line id="shape_0" from="524,6142" to="1648,6261" stroked="t" o:allowincell="f" style="position:absolute;flip:xy">
                    <v:stroke color="yellow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6142" to="1664,62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89,4139" to="3913,4258" stroked="t" o:allowincell="f" style="position:absolute;flip:xy">
                    <v:stroke color="lim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8478" to="1739,85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91,4139" to="3914,425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51;top:3200;width:389;height:70">
                    <v:line id="shape_0" from="1751,3200" to="2140,3270" stroked="t" o:allowincell="f" style="position:absolute;flip:xy">
                      <v:stroke color="#993366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1,3200" to="2140,327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1,1601" to="2339,5485" stroked="t" o:allowincell="f" style="position:absolute;flip:y">
                    <v:stroke color="#99336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,2571" to="911,2615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,7110" to="3343,711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,6659" to="3343,711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,5800" to="3509,59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,5496" to="3509,579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,1594" to="331,101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;top:2385;width:9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TT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85;top:6055;width:990;height:559">
                    <v:shape id="shape_0" stroked="f" o:allowincell="f" style="position:absolute;left:1800;top:6055;width:869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T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5;top:6089;width:9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TT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69;top:5296;width:265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LIT1_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ry at MSSB.2204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p  at MSSB.2204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15;top:8364;width:9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TT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4049;width:8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TT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3119;width:97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993366"/>
                              <w:lang w:val="en-US" w:bidi="ar-SA"/>
                            </w:rPr>
                            <w:t>TT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74;top:6641;width:265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LIT1_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ry at MSSB.2117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p  at BTV.2117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14;top:-31;width:25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one    TD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1020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1050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080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 New"/>
          <w:b/>
          <w:b/>
          <w:sz w:val="22"/>
          <w:szCs w:val="22"/>
        </w:rPr>
      </w:pPr>
      <w:r>
        <w:rPr>
          <w:rFonts w:cs="Courier New" w:ascii="Courier" w:hAnsi="Courier"/>
          <w:b/>
          <w:sz w:val="22"/>
          <w:szCs w:val="22"/>
        </w:rPr>
        <w:t>TT20T2: SEQ, L=len_tt21+len_split1+len_tt22+len_split2+len_tt23;</w:t>
      </w:r>
    </w:p>
    <w:p>
      <w:pPr>
        <w:pStyle w:val="Normal"/>
        <w:rPr>
          <w:rFonts w:ascii="Courier" w:hAnsi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 New" w:ascii="Courier" w:hAnsi="Courier"/>
          <w:b/>
          <w:sz w:val="22"/>
          <w:szCs w:val="22"/>
        </w:rPr>
        <w:t>tt21,    at=0;</w:t>
      </w:r>
    </w:p>
    <w:p>
      <w:pPr>
        <w:pStyle w:val="Normal"/>
        <w:rPr>
          <w:rFonts w:ascii="Courier" w:hAnsi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 New" w:ascii="Courier" w:hAnsi="Courier"/>
          <w:b/>
          <w:sz w:val="22"/>
          <w:szCs w:val="22"/>
        </w:rPr>
        <w:t>split1z, at=split1off;</w:t>
      </w:r>
    </w:p>
    <w:p>
      <w:pPr>
        <w:pStyle w:val="Normal"/>
        <w:rPr>
          <w:rFonts w:ascii="Courier" w:hAnsi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 New" w:ascii="Courier" w:hAnsi="Courier"/>
          <w:b/>
          <w:sz w:val="22"/>
          <w:szCs w:val="22"/>
        </w:rPr>
        <w:t>tt22,    at=tt22off;</w:t>
      </w:r>
    </w:p>
    <w:p>
      <w:pPr>
        <w:pStyle w:val="Normal"/>
        <w:rPr>
          <w:rFonts w:ascii="Courier" w:hAnsi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 New" w:ascii="Courier" w:hAnsi="Courier"/>
          <w:b/>
          <w:sz w:val="22"/>
          <w:szCs w:val="22"/>
        </w:rPr>
        <w:t>split2z, at=split2off;</w:t>
      </w:r>
    </w:p>
    <w:p>
      <w:pPr>
        <w:pStyle w:val="Normal"/>
        <w:rPr>
          <w:rFonts w:ascii="Courier" w:hAnsi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 New" w:ascii="Courier" w:hAnsi="Courier"/>
          <w:b/>
          <w:sz w:val="22"/>
          <w:szCs w:val="22"/>
        </w:rPr>
        <w:t>tt23,    at=tt23off;</w:t>
      </w:r>
    </w:p>
    <w:p>
      <w:pPr>
        <w:pStyle w:val="Normal"/>
        <w:rPr>
          <w:rFonts w:ascii="Courier" w:hAnsi="Courier" w:cs="Courier New"/>
          <w:b/>
          <w:b/>
          <w:sz w:val="22"/>
          <w:szCs w:val="22"/>
        </w:rPr>
      </w:pPr>
      <w:r>
        <w:rPr>
          <w:rFonts w:cs="Courier New" w:ascii="Courier" w:hAnsi="Courier"/>
          <w:b/>
          <w:sz w:val="22"/>
          <w:szCs w:val="22"/>
        </w:rPr>
        <w:t>ENDSEQUENCE;</w:t>
      </w:r>
    </w:p>
    <w:p>
      <w:pPr>
        <w:pStyle w:val="Normal"/>
        <w:rPr>
          <w:rFonts w:ascii="Courier" w:hAnsi="Courier" w:cs="Courier New"/>
          <w:b/>
          <w:b/>
          <w:sz w:val="22"/>
          <w:szCs w:val="22"/>
        </w:rPr>
      </w:pPr>
      <w:r>
        <w:rPr>
          <w:rFonts w:cs="Courier New" w:ascii="Courier" w:hAnsi="Courier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enter the TDC2 zone by building BA80. The supervisor of the zone is Nicolas Gilbert (Jeremie Bauche). The zone is very hot. Contact radio protection: Nadine Conan or Adline Hess or Christophe Trom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T23.csv" TargetMode="External"/><Relationship Id="rId3" Type="http://schemas.openxmlformats.org/officeDocument/2006/relationships/hyperlink" Target="../in/TT22.csv" TargetMode="External"/><Relationship Id="rId4" Type="http://schemas.openxmlformats.org/officeDocument/2006/relationships/hyperlink" Target="../in/TT20_21.csv" TargetMode="External"/><Relationship Id="rId5" Type="http://schemas.openxmlformats.org/officeDocument/2006/relationships/hyperlink" Target="../in/TT25.csv" TargetMode="External"/><Relationship Id="rId6" Type="http://schemas.openxmlformats.org/officeDocument/2006/relationships/hyperlink" Target="../in/TT24.csv" TargetMode="External"/><Relationship Id="rId7" Type="http://schemas.openxmlformats.org/officeDocument/2006/relationships/hyperlink" Target="../in/TT23.csv" TargetMode="External"/><Relationship Id="rId8" Type="http://schemas.openxmlformats.org/officeDocument/2006/relationships/hyperlink" Target="../in/TT22.csv" TargetMode="External"/><Relationship Id="rId9" Type="http://schemas.openxmlformats.org/officeDocument/2006/relationships/hyperlink" Target="../in/TT20_21.csv" TargetMode="External"/><Relationship Id="rId10" Type="http://schemas.openxmlformats.org/officeDocument/2006/relationships/hyperlink" Target="../in/TT25.csv" TargetMode="External"/><Relationship Id="rId11" Type="http://schemas.openxmlformats.org/officeDocument/2006/relationships/hyperlink" Target="../in/TT24.cs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5:00Z</dcterms:created>
  <dc:creator>berrig</dc:creator>
  <dc:description/>
  <cp:keywords/>
  <dc:language>en-US</dc:language>
  <cp:lastModifiedBy>berrig</cp:lastModifiedBy>
  <cp:lastPrinted>2009-05-20T09:15:00Z</cp:lastPrinted>
  <dcterms:modified xsi:type="dcterms:W3CDTF">2010-11-04T15:53:00Z</dcterms:modified>
  <cp:revision>9</cp:revision>
  <dc:subject/>
  <dc:title> </dc:title>
</cp:coreProperties>
</file>